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УТВЕРЖДЕНО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Приказ директора обществ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</w:t>
      </w:r>
      <w:r>
        <w:rPr>
          <w:sz w:val="30"/>
          <w:szCs w:val="30"/>
        </w:rPr>
        <w:t>18.09.2024          №27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Цели Высшего руководства в области  качест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ектирования, производства и обслуживания кормоуборочной, зерноуборочной техники,  сельскохозяйственных машин и оборудования,  производства  запасных частей, крепежных изделий, отливок  из чугуна, стали и цветных сплавов   открытого  акционерного  общества «Гомельский завод  литья и нормалей»  на 2024 год</w:t>
      </w:r>
    </w:p>
    <w:tbl>
      <w:tblPr>
        <w:tblW w:w="15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  <w:gridCol w:w="4252"/>
        <w:gridCol w:w="2662"/>
      </w:tblGrid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мониторин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деятельности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и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ям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Выполнить прогнозные показатели социально-экономического развития по производству и реализации продукци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директора по техническим вопросам-главный инженер, заместитель директора по качеству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директора по производству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директора по коммерческим вопросам, директор ЛП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 коммерческим вопросам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1</w:t>
            </w:r>
            <w:r>
              <w:rPr>
                <w:sz w:val="26"/>
                <w:szCs w:val="26"/>
              </w:rPr>
              <w:t xml:space="preserve"> Обеспечение выручки от реализации продукции, работ и услуг на 31.12.2024-  </w:t>
            </w:r>
            <w:r>
              <w:rPr>
                <w:b/>
                <w:bCs/>
                <w:sz w:val="26"/>
                <w:szCs w:val="26"/>
              </w:rPr>
              <w:t>522986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тыс. руб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1.1</w:t>
            </w:r>
            <w:r>
              <w:rPr>
                <w:sz w:val="26"/>
                <w:szCs w:val="26"/>
              </w:rPr>
              <w:t xml:space="preserve"> Выполнение прогнозных показателей социально-экономического разви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структурные подразделени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директор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 коммерческим вопросам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</w:t>
            </w:r>
            <w:r>
              <w:rPr>
                <w:sz w:val="26"/>
                <w:szCs w:val="26"/>
              </w:rPr>
              <w:t xml:space="preserve"> Обеспечение соотношения запасов готовой продукции и среднемесячного объема производства на конец года – </w:t>
            </w:r>
            <w:r>
              <w:rPr>
                <w:b/>
                <w:bCs/>
                <w:sz w:val="26"/>
                <w:szCs w:val="26"/>
              </w:rPr>
              <w:t>126</w:t>
            </w:r>
            <w:r>
              <w:rPr>
                <w:b/>
                <w:sz w:val="26"/>
                <w:szCs w:val="26"/>
              </w:rPr>
              <w:t>,4 %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2.1 </w:t>
            </w:r>
            <w:r>
              <w:rPr>
                <w:sz w:val="26"/>
                <w:szCs w:val="26"/>
              </w:rPr>
              <w:t xml:space="preserve">Обеспечение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ов производимой продукции с учетом запасов на складах и мероприятий по их снижению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, ОСб ЛП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 ЛП, УКП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 коммерческим вопросам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</w:t>
            </w:r>
            <w:r>
              <w:rPr>
                <w:sz w:val="26"/>
                <w:szCs w:val="26"/>
              </w:rPr>
              <w:t xml:space="preserve"> Обеспечение темпа роста экспорта товаров к соответствующему периоду 2023 года -  </w:t>
            </w:r>
            <w:r>
              <w:rPr>
                <w:b/>
                <w:sz w:val="26"/>
                <w:szCs w:val="26"/>
              </w:rPr>
              <w:t xml:space="preserve">112,0 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.3.1 </w:t>
            </w:r>
            <w:r>
              <w:rPr>
                <w:sz w:val="26"/>
                <w:szCs w:val="26"/>
              </w:rPr>
              <w:t xml:space="preserve">Разработка плана мероприятий по продвижению продукции на внешних рынках, включающего меры по созданию объектов товаропроводящей сети за пределами Республики Беларусь. Проведение маркетинговых, рекламных и выставочно-ярмарочных мероприяти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К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4820"/>
        <w:gridCol w:w="46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 (продол-жение)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директора по техническим вопросам - главный инженер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4</w:t>
            </w:r>
            <w:r>
              <w:rPr>
                <w:sz w:val="26"/>
                <w:szCs w:val="26"/>
              </w:rPr>
              <w:t xml:space="preserve"> Выполнение показателя по энергосбережению на 31.12.2024 - </w:t>
            </w:r>
            <w:r>
              <w:rPr>
                <w:b/>
                <w:sz w:val="26"/>
                <w:szCs w:val="26"/>
              </w:rPr>
              <w:t>(-5,0)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4.1</w:t>
            </w:r>
            <w:r>
              <w:rPr>
                <w:sz w:val="26"/>
                <w:szCs w:val="26"/>
              </w:rPr>
              <w:t xml:space="preserve"> Разработка программы по энергосбережению на 2024 год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, ОЭС ЛП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директора по техническим вопросам - главный инженер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5</w:t>
            </w:r>
            <w:r>
              <w:rPr>
                <w:sz w:val="26"/>
                <w:szCs w:val="26"/>
              </w:rPr>
              <w:t xml:space="preserve"> Выполнение инвестиций 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й капитал в сумме на 31.12.2024 - </w:t>
            </w:r>
            <w:r>
              <w:rPr>
                <w:b/>
                <w:bCs/>
                <w:sz w:val="26"/>
                <w:szCs w:val="26"/>
              </w:rPr>
              <w:t>22950</w:t>
            </w:r>
            <w:r>
              <w:rPr>
                <w:b/>
                <w:sz w:val="26"/>
                <w:szCs w:val="26"/>
              </w:rPr>
              <w:t xml:space="preserve">,0 </w:t>
            </w: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5.1 </w:t>
            </w:r>
            <w:r>
              <w:rPr>
                <w:sz w:val="26"/>
                <w:szCs w:val="26"/>
              </w:rPr>
              <w:t>Разработка инвестиционного плана на 2024 год . Участие в государственных и межгосударственных инвестиционных программах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</w:t>
            </w:r>
          </w:p>
        </w:tc>
      </w:tr>
      <w:tr>
        <w:trPr>
          <w:trHeight w:val="8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директора по производству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6 </w:t>
            </w:r>
            <w:r>
              <w:rPr>
                <w:sz w:val="26"/>
                <w:szCs w:val="26"/>
              </w:rPr>
              <w:t xml:space="preserve">Обеспечение объема производства промышленной продукции в фактических ценах на конец года - </w:t>
            </w:r>
            <w:r>
              <w:rPr>
                <w:b/>
                <w:bCs/>
                <w:sz w:val="26"/>
                <w:szCs w:val="26"/>
              </w:rPr>
              <w:t>456352</w:t>
            </w:r>
            <w:r>
              <w:rPr>
                <w:b/>
                <w:sz w:val="26"/>
                <w:szCs w:val="26"/>
              </w:rPr>
              <w:t>,0</w:t>
            </w:r>
            <w:r>
              <w:rPr>
                <w:sz w:val="26"/>
                <w:szCs w:val="26"/>
              </w:rPr>
              <w:t xml:space="preserve">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6.1</w:t>
            </w:r>
            <w:r>
              <w:rPr>
                <w:sz w:val="26"/>
                <w:szCs w:val="26"/>
              </w:rPr>
              <w:t>Обеспечение ритмичности поставок исходных мате</w:t>
              <w:softHyphen/>
              <w:t>риалов и комплектующих в соответствии с номенклатуро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С,  ЦПХМ, ПДО, ОГТ, ЦЗЛ, ОТК, ОС ЛП, ОГМет ЛП, ПДО ЛП, УКП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6.2 </w:t>
            </w:r>
            <w:r>
              <w:rPr>
                <w:sz w:val="26"/>
                <w:szCs w:val="26"/>
              </w:rPr>
              <w:t>Обеспечение ритмичности производства и выполне</w:t>
              <w:softHyphen/>
              <w:t>ние плана производст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, ПДО ЛП, ОГТ,  СКО,  ОС ЛП, ОМиС, ОГЭ, ЦСП, ЦПВК, ОГМех, РМЦ, ЦЗЛ, ОГМет ЛП,ООСсЧПУ,  ОПК ПБ,   ОК, ОЭС ЛП,ОАСУП, ИШО, ИК,   ТрУ,  ОТП, ОМТ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 ЛП, ЭМЦ ЛП, цеха, корпу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го производства</w:t>
            </w:r>
          </w:p>
        </w:tc>
      </w:tr>
      <w:tr>
        <w:trPr>
          <w:trHeight w:val="6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6.3 </w:t>
            </w:r>
            <w:r>
              <w:rPr>
                <w:sz w:val="26"/>
                <w:szCs w:val="26"/>
              </w:rPr>
              <w:t>Обеспечение контроля продукции, средств производства, тех.процессо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, ОТК ЛП, ОМиС, цеха, корпуса основного производства</w:t>
            </w:r>
          </w:p>
        </w:tc>
      </w:tr>
      <w:tr>
        <w:trPr>
          <w:trHeight w:val="1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6.4 </w:t>
            </w:r>
            <w:r>
              <w:rPr>
                <w:sz w:val="26"/>
                <w:szCs w:val="26"/>
              </w:rPr>
              <w:t>Выполнение плана технического перевооружения. Внедрение нового оборудования. Освоение инвестиций в основной капита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П, ОГТ, ТрУ, ОГЭ, ОГМех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Мет ЛП, ОЭС ЛП, РМО Л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6.5 </w:t>
            </w:r>
            <w:r>
              <w:rPr>
                <w:sz w:val="26"/>
                <w:szCs w:val="26"/>
              </w:rPr>
              <w:t xml:space="preserve">Обеспечение транспорт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ок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5</w:t>
      </w:r>
    </w:p>
    <w:tbl>
      <w:tblPr>
        <w:tblW w:w="15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6804"/>
        <w:gridCol w:w="2945"/>
      </w:tblGrid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 xml:space="preserve">Выполнить прогнозные показатели для снижения  затрат на производство  и реализацию продукции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экономист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директора по техническим вопросам - главный инженер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ный бухгалтер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директора по качеству, заместитель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ректора по производству, заместитель директора по коммерческим вопросам, заместитель директора по идеологической работе и управлению персоналом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ощник директора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ректор ЛП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Главный экономист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1</w:t>
            </w:r>
            <w:r>
              <w:rPr>
                <w:sz w:val="26"/>
                <w:szCs w:val="26"/>
              </w:rPr>
              <w:t xml:space="preserve"> Обеспечение  уровня рентабельности продаж на 31.12.2024 –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</w:rPr>
              <w:t>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1.1</w:t>
            </w:r>
            <w:r>
              <w:rPr>
                <w:sz w:val="26"/>
                <w:szCs w:val="26"/>
              </w:rPr>
              <w:t xml:space="preserve"> Формирование и мониторинг бизнес-плана развития организации на 2024 го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Э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2 </w:t>
            </w:r>
            <w:r>
              <w:rPr>
                <w:sz w:val="26"/>
                <w:szCs w:val="26"/>
              </w:rPr>
              <w:t>Разработка текущих планов себестоимости производства продукции по организации и структ.подразделения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Э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3  </w:t>
            </w:r>
            <w:r>
              <w:rPr>
                <w:sz w:val="26"/>
                <w:szCs w:val="26"/>
              </w:rPr>
              <w:t>Учет  затрат на каче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К, СКО, ОТП, ОУК, ОМиС, ОК, ОТК ЛП, ОТК , Гл.бухг., ОТЭиСО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4 </w:t>
            </w:r>
            <w:r>
              <w:rPr>
                <w:sz w:val="26"/>
                <w:szCs w:val="26"/>
              </w:rPr>
              <w:t>Увеличение коэффициента загрузки оборуд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Т, ОГМет ЛП</w:t>
            </w:r>
          </w:p>
        </w:tc>
      </w:tr>
      <w:tr>
        <w:trPr>
          <w:trHeight w:val="8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2.1.5 </w:t>
            </w:r>
            <w:r>
              <w:rPr>
                <w:sz w:val="26"/>
                <w:szCs w:val="26"/>
              </w:rPr>
              <w:t>Оценка осуществимости изготовления крепежных изделий  для изменения существующих  операций и для нового оснащ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6 </w:t>
            </w:r>
            <w:r>
              <w:rPr>
                <w:sz w:val="26"/>
                <w:szCs w:val="26"/>
              </w:rPr>
              <w:t>Выполнение плана организационно-технических мероприят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Т,  все структурные подразделения</w:t>
            </w:r>
          </w:p>
        </w:tc>
      </w:tr>
      <w:tr>
        <w:trPr>
          <w:trHeight w:val="8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7 </w:t>
            </w:r>
            <w:r>
              <w:rPr>
                <w:sz w:val="26"/>
                <w:szCs w:val="26"/>
              </w:rPr>
              <w:t>Соблюдение нормативов уровня неза</w:t>
              <w:softHyphen/>
              <w:t>вершенного производства и складских запас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ДО,  ОП, ЦПХ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 ЛП, УКП, ОС ЛП,  ОСб ЛП</w:t>
            </w:r>
          </w:p>
        </w:tc>
      </w:tr>
      <w:tr>
        <w:trPr>
          <w:trHeight w:val="8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8 </w:t>
            </w:r>
            <w:r>
              <w:rPr>
                <w:sz w:val="26"/>
                <w:szCs w:val="26"/>
              </w:rPr>
              <w:t>Закупка материалов и комплектующих у предпочтительных поставщиков. Анализ изменений в перечне поставщик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С,  ОС Л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9 </w:t>
            </w:r>
            <w:r>
              <w:rPr>
                <w:sz w:val="26"/>
                <w:szCs w:val="26"/>
              </w:rPr>
              <w:t>Сокращение количества разрешений на отступление от требований ТНП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, ОМТС,  ОГТ,  СКО, ИШО, 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 ЛП,  ОГМет ЛП</w:t>
            </w:r>
          </w:p>
        </w:tc>
      </w:tr>
      <w:tr>
        <w:trPr>
          <w:trHeight w:val="8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10 </w:t>
            </w:r>
            <w:r>
              <w:rPr>
                <w:sz w:val="26"/>
                <w:szCs w:val="26"/>
              </w:rPr>
              <w:t>Снижение потерь от брака. Учет по потерям от брака всех структурных подразделений и организации в цело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, Гл.бухгалтерия, ОТК ЛП, цеха, корпуса основного производства</w:t>
            </w:r>
          </w:p>
        </w:tc>
      </w:tr>
      <w:tr>
        <w:trPr>
          <w:trHeight w:val="8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11 </w:t>
            </w:r>
            <w:r>
              <w:rPr>
                <w:sz w:val="26"/>
                <w:szCs w:val="26"/>
              </w:rPr>
              <w:t>Внедрение новаторских и рационализаторских предложе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, ОГТ, ОГМет ЛП, задействованные структурные подразделения</w:t>
            </w:r>
          </w:p>
        </w:tc>
      </w:tr>
      <w:tr>
        <w:trPr>
          <w:trHeight w:val="6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12 </w:t>
            </w:r>
            <w:r>
              <w:rPr>
                <w:sz w:val="26"/>
                <w:szCs w:val="26"/>
              </w:rPr>
              <w:t>Выполнение программы по энергосбережению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, ОЭС ЛП, все цеха, корпуса</w:t>
            </w:r>
          </w:p>
        </w:tc>
      </w:tr>
      <w:tr>
        <w:trPr>
          <w:trHeight w:val="2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3 </w:t>
            </w:r>
            <w:r>
              <w:rPr>
                <w:sz w:val="26"/>
                <w:szCs w:val="26"/>
              </w:rPr>
              <w:t>Импортозамещ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Т, ОГМет ЛП</w:t>
            </w:r>
          </w:p>
        </w:tc>
      </w:tr>
      <w:tr>
        <w:trPr>
          <w:trHeight w:val="5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14 </w:t>
            </w:r>
            <w:r>
              <w:rPr>
                <w:sz w:val="26"/>
                <w:szCs w:val="26"/>
              </w:rPr>
              <w:t>Мониторинг за экономным использо</w:t>
              <w:softHyphen/>
              <w:t>ванием материальных, трудовых и финан</w:t>
              <w:softHyphen/>
              <w:t>совых ресурс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бухгалтерия, ОЭ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tbl>
      <w:tblPr>
        <w:tblW w:w="15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7087"/>
        <w:gridCol w:w="2662"/>
      </w:tblGrid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(продолже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.1</w:t>
            </w:r>
            <w:r>
              <w:rPr>
                <w:sz w:val="26"/>
                <w:szCs w:val="26"/>
              </w:rPr>
              <w:t xml:space="preserve"> (продолжение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1.15</w:t>
            </w:r>
            <w:r>
              <w:rPr>
                <w:sz w:val="26"/>
                <w:szCs w:val="26"/>
              </w:rPr>
              <w:t xml:space="preserve"> Качественное ведение договорной и претензионно-исковой рабо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О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16 </w:t>
            </w:r>
            <w:r>
              <w:rPr>
                <w:sz w:val="26"/>
                <w:szCs w:val="26"/>
              </w:rPr>
              <w:t>Обеспечение необходимых  уровней квалификации и численности исполн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, ООТи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17 </w:t>
            </w:r>
            <w:r>
              <w:rPr>
                <w:sz w:val="26"/>
                <w:szCs w:val="26"/>
              </w:rPr>
              <w:t>Обеспечение снижения уровня дефектности гарантийной продукции (адаптеры и комплектующие изделия для зерно- и кормоуборочной техники (самоходная техника); прицепные машины; литье; крепеж) не менее чем на 1% в сравнении с 2023 год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2.1.18 </w:t>
            </w:r>
            <w:r>
              <w:rPr>
                <w:sz w:val="26"/>
                <w:szCs w:val="26"/>
              </w:rPr>
              <w:t>Выполнение  установленных в контрактах требований к качеству отгружаемых сертифицированных комплектующих  ОАО «ГЗЛиН» на основные сборочные производ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, ОП, УК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Расширить рынки сбыт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директора по коммерческим вопросам, заместитель директора по техническим вопросам — главный инженер,    заместитель директора по качеству, заместитель директора по производству, помощник директора, директор Л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директора по коммерческим вопросам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</w:t>
            </w:r>
            <w:r>
              <w:rPr>
                <w:sz w:val="26"/>
                <w:szCs w:val="26"/>
              </w:rPr>
              <w:t>Обеспечение  удовлетворенности потребителей по итогам года не ниже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,02</w:t>
            </w:r>
            <w:r>
              <w:rPr>
                <w:sz w:val="26"/>
                <w:szCs w:val="26"/>
              </w:rPr>
              <w:t xml:space="preserve"> баллов по производству сельхозтехники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,73</w:t>
            </w:r>
            <w:r>
              <w:rPr>
                <w:sz w:val="26"/>
                <w:szCs w:val="26"/>
              </w:rPr>
              <w:t xml:space="preserve"> баллов по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производству крепежных изделий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8.71 </w:t>
            </w:r>
            <w:r>
              <w:rPr>
                <w:sz w:val="26"/>
                <w:szCs w:val="26"/>
              </w:rPr>
              <w:t>баллов по литейному производ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1.1 </w:t>
            </w:r>
            <w:r>
              <w:rPr>
                <w:sz w:val="26"/>
                <w:szCs w:val="26"/>
              </w:rPr>
              <w:t>Проведение анализа рынков сбыта и выработка стратегии маркетинга с учетом направленности политики сбыта продук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2</w:t>
            </w:r>
            <w:r>
              <w:rPr>
                <w:sz w:val="26"/>
                <w:szCs w:val="26"/>
              </w:rPr>
              <w:t xml:space="preserve"> Расширение рынков сбыта и дилер</w:t>
              <w:softHyphen/>
              <w:t>ской сети, лонгирование договоров, вы</w:t>
              <w:softHyphen/>
              <w:t>полнение плана маркетинговой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К, ОП, ОСб Л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1.3 </w:t>
            </w:r>
            <w:r>
              <w:rPr>
                <w:sz w:val="26"/>
                <w:szCs w:val="26"/>
              </w:rPr>
              <w:t>Освоение новых видов издел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, ОГТ, ОГМет ЛП</w:t>
            </w:r>
          </w:p>
        </w:tc>
      </w:tr>
      <w:tr>
        <w:trPr>
          <w:trHeight w:val="5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1.4 </w:t>
            </w:r>
            <w:r>
              <w:rPr>
                <w:sz w:val="26"/>
                <w:szCs w:val="26"/>
              </w:rPr>
              <w:t>Проведение оценки и анализа по удовлетворенности потреб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К</w:t>
            </w:r>
          </w:p>
        </w:tc>
      </w:tr>
      <w:tr>
        <w:trPr>
          <w:trHeight w:val="7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5</w:t>
            </w:r>
            <w:r>
              <w:rPr>
                <w:sz w:val="26"/>
                <w:szCs w:val="26"/>
              </w:rPr>
              <w:t xml:space="preserve"> Включение в контракты требований потребителей не противоречащих законодательству и интере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ЗЛиН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, ЮрО, ОСб Л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3.1.6 </w:t>
            </w:r>
            <w:r>
              <w:rPr>
                <w:sz w:val="26"/>
                <w:szCs w:val="26"/>
              </w:rPr>
              <w:t>Обеспечение предпродажной подготовки продукции ОАО «ГЗЛиН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1.7 </w:t>
            </w:r>
            <w:r>
              <w:rPr>
                <w:sz w:val="26"/>
                <w:szCs w:val="26"/>
              </w:rPr>
              <w:t>Качественное сервисное  и гарантийное обслуживание продукции ОАО «ГЗЛиН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ЭиСО, О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1.8 </w:t>
            </w:r>
            <w:r>
              <w:rPr>
                <w:sz w:val="26"/>
                <w:szCs w:val="26"/>
              </w:rPr>
              <w:t>Выполнение работ по управлению претензиям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О, ОП, ОТЭиСО, ОТК, ЦПХ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ТО ТрУ, ТрЦ ТрУ, ОТК Л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7087"/>
        <w:gridCol w:w="2662"/>
      </w:tblGrid>
      <w:tr>
        <w:trPr>
          <w:trHeight w:val="2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(продолжение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.1</w:t>
            </w:r>
            <w:r>
              <w:rPr>
                <w:sz w:val="26"/>
                <w:szCs w:val="26"/>
              </w:rPr>
              <w:t xml:space="preserve"> (продолжение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1.9 </w:t>
            </w:r>
            <w:r>
              <w:rPr>
                <w:sz w:val="26"/>
                <w:szCs w:val="26"/>
              </w:rPr>
              <w:t>Сертификация продук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, ОТК ЛП</w:t>
            </w:r>
          </w:p>
        </w:tc>
      </w:tr>
      <w:tr>
        <w:trPr>
          <w:trHeight w:val="5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3.1.10 </w:t>
            </w:r>
            <w:r>
              <w:rPr>
                <w:sz w:val="26"/>
                <w:szCs w:val="26"/>
              </w:rPr>
              <w:t>Выполнение специфических требований крепежных изделий, включенных в договора на постав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, ОГТ, ЦПМ, ОТК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.Обеспечить функционирование и улучшение систем менеджмента качества  производств в соответствии 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Б ISO 9001-2015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Б  16949-2018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директора по качеству, главный экономист, заместитель директора по техническим вопросам - главный инженер, главный бухгалтер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директора по производству, заместитель директора по коммерческим вопросам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мощник директора  по безопасности, режиму и кадрам, помощник директора, директор Л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директора по качеству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4.1 </w:t>
            </w:r>
            <w:r>
              <w:rPr>
                <w:sz w:val="26"/>
                <w:szCs w:val="26"/>
              </w:rPr>
              <w:t>Обеспечение в течение года действия сертификатов соответствия СМК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ребовани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Б ISО 9001-2015 на проектирование, производство и обслуживание кормоуборочной, зерноуборочной техники, сельскохозяйственных машин и оборудования, производство запасных частей, крепежных изделий, отливок из чугуна, стали и цветных сплав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ребовани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Б  16949-2018 (уровень 3) на производство крепежных издел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1.1</w:t>
            </w:r>
            <w:r>
              <w:rPr>
                <w:sz w:val="26"/>
                <w:szCs w:val="26"/>
              </w:rPr>
              <w:t xml:space="preserve"> Инициирование и проведение внутренних аудитов СМ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К</w:t>
            </w:r>
          </w:p>
        </w:tc>
      </w:tr>
      <w:tr>
        <w:trPr>
          <w:trHeight w:val="7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1.2</w:t>
            </w:r>
            <w:r>
              <w:rPr>
                <w:sz w:val="26"/>
                <w:szCs w:val="26"/>
              </w:rPr>
              <w:t xml:space="preserve"> Мониторинг несоответствий и корректирующих  мероприятий по ре</w:t>
              <w:softHyphen/>
              <w:t>зультатам внутренних ауди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К,  задействован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  структурные подразделения</w:t>
            </w:r>
          </w:p>
        </w:tc>
      </w:tr>
      <w:tr>
        <w:trPr>
          <w:trHeight w:val="7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1.3</w:t>
            </w:r>
            <w:r>
              <w:rPr>
                <w:sz w:val="26"/>
                <w:szCs w:val="26"/>
              </w:rPr>
              <w:t xml:space="preserve"> Мониторинг несоответствий  и корректирующих  мероприятий по ре</w:t>
              <w:softHyphen/>
              <w:t>зультатам внешних аудитов СМ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К,  задействован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 структурные подразделения</w:t>
            </w:r>
          </w:p>
        </w:tc>
      </w:tr>
      <w:tr>
        <w:trPr>
          <w:trHeight w:val="6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1.4</w:t>
            </w:r>
            <w:r>
              <w:rPr>
                <w:sz w:val="26"/>
                <w:szCs w:val="26"/>
              </w:rPr>
              <w:t xml:space="preserve"> Обеспечение проведения внешних аудитов СМК органами по сертифик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К, все структурные подразделения</w:t>
            </w:r>
          </w:p>
        </w:tc>
      </w:tr>
      <w:tr>
        <w:trPr>
          <w:trHeight w:val="9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1.5</w:t>
            </w:r>
            <w:r>
              <w:rPr>
                <w:sz w:val="26"/>
                <w:szCs w:val="26"/>
              </w:rPr>
              <w:t xml:space="preserve"> Организация и проведение  работ по функционированию процедур СМК по СТБ  16949 (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FMEA, SPC, MSA,  планы управления, рабочие инструкции и т.д.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М, ОГТ, ОМиС, ОТК</w:t>
            </w:r>
          </w:p>
        </w:tc>
      </w:tr>
      <w:tr>
        <w:trPr>
          <w:trHeight w:val="17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1.6</w:t>
            </w:r>
            <w:r>
              <w:rPr>
                <w:sz w:val="26"/>
                <w:szCs w:val="26"/>
              </w:rPr>
              <w:t xml:space="preserve"> Организация и проведение работ по функционированию процедур СМК по СТБ ISO 9001,   внедрению методик эффективного менеджмента (</w:t>
            </w:r>
            <w:r>
              <w:rPr>
                <w:sz w:val="26"/>
                <w:szCs w:val="26"/>
                <w:lang w:val="en-US"/>
              </w:rPr>
              <w:t>SPC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FME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SA</w:t>
            </w:r>
            <w:r>
              <w:rPr>
                <w:sz w:val="26"/>
                <w:szCs w:val="26"/>
              </w:rPr>
              <w:t>, 8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5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SWOT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PEST</w:t>
            </w:r>
            <w:r>
              <w:rPr>
                <w:sz w:val="26"/>
                <w:szCs w:val="26"/>
              </w:rPr>
              <w:t>, 5 Сил Портера и т.д.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Т, ОТК, ОГМет ЛП, ОТК ЛП, СКО ОМиС, ЦМК, ОГМех, ИШО, ПЭО, ФО, ПДО, ПДО ЛП, цеха, корпуса основного и вспомогательного производ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7655"/>
        <w:gridCol w:w="4079"/>
      </w:tblGrid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(продолжение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директора по качеству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</w:t>
            </w:r>
            <w:r>
              <w:rPr>
                <w:sz w:val="26"/>
                <w:szCs w:val="26"/>
              </w:rPr>
              <w:t xml:space="preserve"> Обеспечение  результативности СМ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казатель результативности процессов СМК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ниже 2.8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комплексный показатель функционирования СМК организации (Кск) 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е ниже 0,7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2.1 </w:t>
            </w:r>
            <w:r>
              <w:rPr>
                <w:sz w:val="26"/>
                <w:szCs w:val="26"/>
              </w:rPr>
              <w:t>Разработка и выполнение  мероприятий Комплекс</w:t>
              <w:softHyphen/>
              <w:t xml:space="preserve">ного плана повышения технического уровня и надежности выпускаем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, задействованные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</w:t>
            </w:r>
          </w:p>
        </w:tc>
      </w:tr>
      <w:tr>
        <w:trPr>
          <w:trHeight w:val="2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2.2 </w:t>
            </w:r>
            <w:r>
              <w:rPr>
                <w:sz w:val="26"/>
                <w:szCs w:val="26"/>
              </w:rPr>
              <w:t xml:space="preserve">Разработка и выполнение программы «Качество», «Плана мероприятий по проведению в 2024 году Года качества 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ЗЛиН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К, все структурные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я  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2.3</w:t>
            </w:r>
            <w:r>
              <w:rPr>
                <w:sz w:val="26"/>
                <w:szCs w:val="26"/>
              </w:rPr>
              <w:t xml:space="preserve"> Проведение оценки результативности процессов СМ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УК, задействованные 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</w:t>
            </w:r>
          </w:p>
        </w:tc>
      </w:tr>
      <w:tr>
        <w:trPr>
          <w:trHeight w:val="2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2.4</w:t>
            </w:r>
            <w:r>
              <w:rPr>
                <w:sz w:val="26"/>
                <w:szCs w:val="26"/>
              </w:rPr>
              <w:t xml:space="preserve"> Проведение и выполнение решений «Дней качества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, задействованные  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</w:t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2.5 </w:t>
            </w:r>
            <w:r>
              <w:rPr>
                <w:sz w:val="26"/>
                <w:szCs w:val="26"/>
              </w:rPr>
              <w:t>Проведение оценки функционирования СМК (процессов СМК) по результатам внутренних аудит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УК, задействованные  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</w:t>
            </w:r>
          </w:p>
        </w:tc>
      </w:tr>
      <w:tr>
        <w:trPr>
          <w:trHeight w:val="6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2.6 </w:t>
            </w:r>
            <w:r>
              <w:rPr>
                <w:sz w:val="26"/>
                <w:szCs w:val="26"/>
              </w:rPr>
              <w:t>Создание и реализация проектов по СМК при решении сложных зада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К, задействованные структурные подразделения</w:t>
            </w:r>
          </w:p>
        </w:tc>
      </w:tr>
      <w:tr>
        <w:trPr>
          <w:trHeight w:val="8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4.2.7</w:t>
            </w:r>
            <w:r>
              <w:rPr>
                <w:sz w:val="26"/>
                <w:szCs w:val="26"/>
              </w:rPr>
              <w:t xml:space="preserve"> Обеспечение экономической и информационной безопасности, контроль за выполне</w:t>
              <w:softHyphen/>
              <w:t>нием требований организационно- распоря</w:t>
              <w:softHyphen/>
              <w:t xml:space="preserve">дительной документации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ЭБ, ОЗИ, ОДиХО</w:t>
            </w:r>
          </w:p>
        </w:tc>
      </w:tr>
      <w:tr>
        <w:trPr>
          <w:trHeight w:val="5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2.8 </w:t>
            </w:r>
            <w:r>
              <w:rPr>
                <w:sz w:val="26"/>
                <w:szCs w:val="26"/>
              </w:rPr>
              <w:t>Обеспечение охраны имуще</w:t>
              <w:softHyphen/>
              <w:t>ства и материальных ценностей, осуществление пропускного и внутриобъектового режи</w:t>
              <w:softHyphen/>
              <w:t>м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2.9 </w:t>
            </w:r>
            <w:r>
              <w:rPr>
                <w:sz w:val="26"/>
                <w:szCs w:val="26"/>
              </w:rPr>
              <w:t>Обеспечение финансовой стабильно</w:t>
              <w:softHyphen/>
              <w:t xml:space="preserve">с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латежеспособности организац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</w:t>
            </w:r>
          </w:p>
        </w:tc>
      </w:tr>
      <w:tr>
        <w:trPr>
          <w:trHeight w:val="8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3.10 </w:t>
            </w:r>
            <w:r>
              <w:rPr>
                <w:sz w:val="26"/>
                <w:szCs w:val="26"/>
              </w:rPr>
              <w:t>Проведение мониторинга за выполне</w:t>
              <w:softHyphen/>
              <w:t>нием планируемых показателей по ре</w:t>
              <w:softHyphen/>
              <w:t>зультат. производственно- хозяйствен</w:t>
              <w:softHyphen/>
              <w:t>ной деятельност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ТиЗ, задействованные структурные подразделения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2.11 </w:t>
            </w:r>
            <w:r>
              <w:rPr>
                <w:sz w:val="26"/>
                <w:szCs w:val="26"/>
              </w:rPr>
              <w:t>Проведение работ по управлению документированной информацие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иС, ОТД, ОУК, ЮрО,  ОГТ, ОДиХО, СКО, ОТК,   ОТК ЛП, ОГМет ЛП,  ООТиЗ</w:t>
            </w:r>
          </w:p>
        </w:tc>
      </w:tr>
      <w:tr>
        <w:trPr>
          <w:trHeight w:val="7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4.2.12 </w:t>
            </w:r>
            <w:r>
              <w:rPr>
                <w:sz w:val="26"/>
                <w:szCs w:val="26"/>
              </w:rPr>
              <w:t>Проведение работ по управлению СЭВТ, программным обеспечением, средствами связ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СУП</w:t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3.13 </w:t>
            </w:r>
            <w:r>
              <w:rPr>
                <w:sz w:val="26"/>
                <w:szCs w:val="26"/>
              </w:rPr>
              <w:t>Выполнение работ по управлению здания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С, Ц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7087"/>
        <w:gridCol w:w="3229"/>
      </w:tblGrid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(продолжение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4.2 </w:t>
            </w:r>
            <w:r>
              <w:rPr>
                <w:sz w:val="26"/>
                <w:szCs w:val="26"/>
              </w:rPr>
              <w:t>(продолжение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2.14 </w:t>
            </w:r>
            <w:r>
              <w:rPr>
                <w:sz w:val="26"/>
                <w:szCs w:val="26"/>
              </w:rPr>
              <w:t>Разработка и выполнение  природоохранных мероприятий. Работа по СМОС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С, задействованные структурные 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</w:t>
            </w:r>
          </w:p>
        </w:tc>
      </w:tr>
      <w:tr>
        <w:trPr>
          <w:trHeight w:val="112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2.15</w:t>
            </w:r>
            <w:r>
              <w:rPr>
                <w:sz w:val="26"/>
                <w:szCs w:val="26"/>
              </w:rPr>
              <w:t xml:space="preserve"> Понимание потребностей и ожиданий заинтересованных сторон. Анализ изменений по информации для реестра заинтересованных сторон и разработка предложений по удовлетворенности заинтересованных сторон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труктурные      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2.16</w:t>
            </w:r>
            <w:r>
              <w:rPr>
                <w:sz w:val="26"/>
                <w:szCs w:val="26"/>
              </w:rPr>
              <w:t xml:space="preserve"> Идентификация, анализ, оценка и  управление рисками и возможностями. Контроль выполнения мероприятий  по реагированию на  риски и реализацию возможносте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труктурные    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</w:t>
            </w:r>
          </w:p>
        </w:tc>
      </w:tr>
      <w:tr>
        <w:trPr>
          <w:trHeight w:val="90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Обеспечить высокий уровень сплоченности  и удовлетворенности персонала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директора по идеологической работе и управлению персоналом, главный экономист, заместитель директора по техническим вопросам — главный инжене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директора по идеологической работе и управлению персоналом</w:t>
            </w:r>
          </w:p>
          <w:p>
            <w:pPr>
              <w:pStyle w:val="Style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5.1</w:t>
            </w:r>
            <w:r>
              <w:rPr>
                <w:sz w:val="26"/>
                <w:szCs w:val="26"/>
              </w:rPr>
              <w:t xml:space="preserve"> Повышение удовлетворенности персонала в сравнении с 2023 годом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5.1.1 </w:t>
            </w:r>
            <w:r>
              <w:rPr>
                <w:sz w:val="26"/>
                <w:szCs w:val="26"/>
              </w:rPr>
              <w:t>Обеспечение внутреннего информирования и воспитательной работы. Реализация мероприятий, направленных  на укрепление трудовой дисциплины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ИР, ОК, ООТиЗ, все структурные 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</w:t>
            </w:r>
          </w:p>
        </w:tc>
      </w:tr>
      <w:tr>
        <w:trPr>
          <w:trHeight w:val="90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5.1.2 </w:t>
            </w:r>
            <w:r>
              <w:rPr>
                <w:sz w:val="26"/>
                <w:szCs w:val="26"/>
              </w:rPr>
              <w:t>Обеспечение  уровня общественной, спортивной и культурно-массовой активности в трудовых коллективах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ИР, все структурные  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</w:t>
            </w:r>
          </w:p>
        </w:tc>
      </w:tr>
      <w:tr>
        <w:trPr>
          <w:trHeight w:val="90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5.1.3 </w:t>
            </w:r>
            <w:r>
              <w:rPr>
                <w:sz w:val="26"/>
                <w:szCs w:val="26"/>
              </w:rPr>
              <w:t xml:space="preserve">Улучшение условий труда и быта. Выполнение коллективного договора. Работа по  СМЗ и БТ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ТиТБ, ООТиЗ, УБиБ,   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, ОГОиЧС   </w:t>
            </w:r>
          </w:p>
        </w:tc>
      </w:tr>
      <w:tr>
        <w:trPr>
          <w:trHeight w:val="90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5.1.4 </w:t>
            </w:r>
            <w:r>
              <w:rPr>
                <w:sz w:val="26"/>
                <w:szCs w:val="26"/>
              </w:rPr>
              <w:t>Организация  мероприятий по мотивации и стимулированию за совершенствование деятельно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ТиЗ, все структурные подразд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9878</dc:creator>
  <dc:description/>
  <dc:language>en-US</dc:language>
  <cp:lastModifiedBy/>
  <cp:lastPrinted>2024-02-29T13:04:00Z</cp:lastPrinted>
  <dcterms:modified xsi:type="dcterms:W3CDTF">2024-06-11T11:28:56Z</dcterms:modified>
  <cp:revision>9</cp:revision>
  <dc:subject/>
  <dc:title/>
</cp:coreProperties>
</file>